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Miramar Je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guidelines should help you get your F-18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carrier deck and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Press the "9" key to increase throttle to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color changes to red (red line)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ar tach ga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Press the "L" key to launch the steam catap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Press the "3" key to back off the throttle a little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 will explode from over-revving or extreme heat buil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At this point press the "2" key once to pull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 and start climbing.  Don't hold it down else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op and crash in the water.  After the horizon drops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"8" key to hold a steady rate of climb. 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4,6,2, and 8 as the left,right,forward, and back dir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trol stick.  The stick does not return to cent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fore, if you pull up by pressing "2" you must press "8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control stick to center position and stop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e "T" bar gauge on the lower center dash to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stick i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Once you have gained sufficient altitude (upper right gau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rt manuevering the jet without crashing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ules for climbing and diving apply to turning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  The whole idea is to keep the horizon line in sigh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If you lose track of which way is up or down, tr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rizon from moving and look at the artificial horizon 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in this guage follows the true horizon and the r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gauge represents ground.  If the top of the gauge is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ottom is blue then you are flying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At some point in the game an enemy aircraft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andomly start flying in front of you.  If you don'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down within a certain amount of time then he will sho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  As soon as he appears press "C" to turn your rad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combat sighting scope.  Crosshairs sh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dle of the screen.  The red blip on the scope is the enemy j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e goes off your screen then watch the red blip to try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in your sights.  Now comes the hard part, you must f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 and try to get the enemy jet in your crosshairs.  As 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m press the space bar to fire 20 MM rounds at hi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it the other jet it will explode and another will appea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playing the game press "Q" to quit and the comput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your comba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If you have a hard time shooting at the other jet, tr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winder missile.  (Much more effective!).  To do this follow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except that after you press "C" to get into combat mod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 key to enable sidewinders.  The crosshairs turn into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enemy jet will have a square around him.  Try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inside the square.  When you do the computer wi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ock on light will turn red.  At this point the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ight computer is flying your jet and keeping the enemy's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in your sights.  Now all you do is press either the "Z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"X" key to fire left wing or right wing sidew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At some point you will run low on fuel or ammo.  To get refu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land your jet on the ground.  Watch your altimeter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ending.  Keep the aircraft level and slowly descen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imeter reads 0.  At this point the fuel and ammo gau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set and you can climb to engage more enemy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this game is a little difficult to get used to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xity of the aircraft you are flying.  But, with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come an accomplished jet fighter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od Luck and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rc H.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we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